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男朋友吃葡萄是什么感觉 </w:t>
      </w:r>
      <w:r>
        <w:rPr>
          <w:sz w:val="48"/>
          <w:szCs w:val="48"/>
        </w:rPr>
        <w:t xml:space="preserve">- </w:t>
      </w:r>
      <w:r>
        <w:rPr>
          <w:sz w:val="48"/>
          <w:szCs w:val="48"/>
        </w:rPr>
        <w:t>甜蜜的触感亲密时刻中的葡萄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触感：亲密时刻中的葡萄之吻</w:t>
      </w:r>
      <w:r>
        <w:rPr>
          <w:sz w:val="32"/>
          <w:szCs w:val="32"/>
        </w:rPr>
        <w:t>&lt;/p&gt;&lt;p&gt;&lt;img src="/static-img/ZvitNEVv5HcWmBDSFwAsvpFm8kgsEZZa6rrv65zaLbmvHd21PS_499U7PaKBfrm3.jpg"&gt;&lt;/p&gt;&lt;p&gt;</w:t>
      </w:r>
      <w:r>
        <w:rPr>
          <w:sz w:val="32"/>
          <w:szCs w:val="32"/>
        </w:rPr>
        <w:t>在浪漫的夜晚，男朋友轻轻地摘下一颗葡萄，将其送进你的嘴里，这份温暖和甜蜜仿佛能融化一切烦恼。被男朋友吃葡萄是什么感觉？这不仅仅是一种味觉上的享受，更是情感上的交流，是两个人间最深层次的亲昵。</w:t>
      </w:r>
      <w:r>
        <w:rPr>
          <w:sz w:val="32"/>
          <w:szCs w:val="32"/>
        </w:rPr>
        <w:t>&lt;/p&gt;&lt;p&gt;</w:t>
      </w:r>
      <w:r>
        <w:rPr>
          <w:sz w:val="32"/>
          <w:szCs w:val="32"/>
        </w:rPr>
        <w:t>记得初恋时期，那个夏天我们常常一起去市场买新鲜的葡萄。那时候，他总是会挑选最红最大的那颗，然后笑着说：“这是给你准备的。”每当他将那颗滴着露水的小球放在我唇边，我都会心跳加速，期待那个瞬间。我闭上眼睛，一股清新的气息弥漫而来，随后是那种难以言喻、纯粹而又充满爱意的感觉。这，就是被男朋友吃葡萄带来的特别。</w:t>
      </w:r>
      <w:r>
        <w:rPr>
          <w:sz w:val="32"/>
          <w:szCs w:val="32"/>
        </w:rPr>
        <w:t>&lt;/p&gt;&lt;p&gt;&lt;img src="/static-img/Mdm03x0xyLveuLxgAbSIq5Fm8kgsEZZa6rrv65zaLbnWdYrOWVVQi21AF9f0FcHmCvGHMVhzZ4TgJ4lrtRy4rKqfK_NOynRzaMXthxNCO9F_c6Eu5WmNrbZGmdsqimSO-ygdNCdUzBga4eAeGuzr_t2gaot7haMvpI_zNyLpy_gHLx0oagRpvmQO3zGMUJaUgZfXJFWzvaGhl1WDX3OCiA.jpg"&gt;&lt;/p&gt;&lt;p&gt;</w:t>
      </w:r>
      <w:r>
        <w:rPr>
          <w:sz w:val="32"/>
          <w:szCs w:val="32"/>
        </w:rPr>
        <w:t>再想想大学的时候，我们经常会在宿舍里开小酒馆。他总喜欢用牙齿轻咬我的耳垂，然后低声说：“别害怕，让我尝尝。”那时候的情景至今仍然历历在目。在那个氛围中，即使是在分享同一瓶酒或是一盘点心时，他也总能找到一个让人印象深刻的小动作，比如用舌尖轻舔我的指尖或者微笑着看着我，而不是直接把东西塞进嘴里。这种方式不仅增加了食物的美味，还增添了一份神秘和期待。</w:t>
      </w:r>
      <w:r>
        <w:rPr>
          <w:sz w:val="32"/>
          <w:szCs w:val="32"/>
        </w:rPr>
        <w:t>&lt;/p&gt;&lt;p&gt;</w:t>
      </w:r>
      <w:r>
        <w:rPr>
          <w:sz w:val="32"/>
          <w:szCs w:val="32"/>
        </w:rPr>
        <w:t>工作之后，我们有更多机会一起参加各种聚餐活动。一次重要会议结束后，他邀请我去附近的一家高级餐厅庆祝。服务员递上一盘精致装饰的大型西瓜片，其中有一些已经开始汁液流出。他拿起一根西瓜条，用牙齿剥掉皮，然后温柔地递给我，说：“试试这个，你一定会喜欢。”他的眼神中透露出对我的关怀和信任，我知道，在这个瞬间，我只需要接受这一份无言的情感表达。</w:t>
      </w:r>
      <w:r>
        <w:rPr>
          <w:sz w:val="32"/>
          <w:szCs w:val="32"/>
        </w:rPr>
        <w:t>&lt;/p&gt;&lt;p&gt;&lt;img src="/static-img/v_WLvhc9DRbc312h4qlqw5Fm8kgsEZZa6rrv65zaLbnWdYrOWVVQi21AF9f0FcHmCvGHMVhzZ4TgJ4lrtRy4rKqfK_NOynRzaMXthxNCO9F_c6Eu5WmNrbZGmdsqimSO-ygdNCdUzBga4eAeGuzr_t2gaot7haMvpI_zNyLpy_gHLx0oagRpvmQO3zGMUJaUgZfXJFWzvaGhl1WDX3OCiA.jpg"&gt;&lt;/p&gt;&lt;p&gt;</w:t>
      </w:r>
      <w:r>
        <w:rPr>
          <w:sz w:val="32"/>
          <w:szCs w:val="32"/>
        </w:rPr>
        <w:t>这样的场景无处不在，无论是在平凡的一天午后的家庭饭桌上还是特殊纪念日晚上的精致宴席。在这些细微却又极具意义的情况下，被男朋友吃葡萄就是一种语言，是我们之间唯一不会变老的情谊。你可以问自己，当你感到幸福与安全，感到自己的快乐与安慰都来源于某个人的手中——那是一个怎样的感觉？</w:t>
      </w:r>
      <w:r>
        <w:rPr>
          <w:sz w:val="32"/>
          <w:szCs w:val="32"/>
        </w:rPr>
        <w:t>&lt;/p&gt;&lt;p&gt;</w:t>
      </w:r>
      <w:r>
        <w:rPr>
          <w:sz w:val="32"/>
          <w:szCs w:val="32"/>
        </w:rPr>
        <w:t>当然，每一次这样的经历都是独特且不可复制的，它们构成了我们关系中的宝贵回忆，不管未来如何变化，这些记忆都将永远珍藏在我们的心里，因为它们承载了真挚的情感，与任何物质财富相比，都更为珍贵。</w:t>
      </w:r>
      <w:r>
        <w:rPr>
          <w:sz w:val="32"/>
          <w:szCs w:val="32"/>
        </w:rPr>
        <w:t>&lt;/p&gt;&lt;p&gt;&lt;img src="/static-img/YVYe9xyc0vHdxmyGemFd2ZFm8kgsEZZa6rrv65zaLbnWdYrOWVVQi21AF9f0FcHmCvGHMVhzZ4TgJ4lrtRy4rKqfK_NOynRzaMXthxNCO9F_c6Eu5WmNrbZGmdsqimSO-ygdNCdUzBga4eAeGuzr_t2gaot7haMvpI_zNyLpy_gHLx0oagRpvmQO3zGMUJaUgZfXJFWzvaGhl1WDX3OCiA.jpg"&gt;&lt;/p&gt;&lt;p&gt;&lt;a href = "/doc/600347-</w:t>
      </w:r>
      <w:r>
        <w:rPr>
          <w:sz w:val="32"/>
          <w:szCs w:val="32"/>
        </w:rPr>
        <w:t xml:space="preserve">被男朋友吃葡萄是什么感觉 </w:t>
      </w:r>
      <w:r>
        <w:rPr>
          <w:sz w:val="32"/>
          <w:szCs w:val="32"/>
        </w:rPr>
        <w:t xml:space="preserve">- </w:t>
      </w:r>
      <w:r>
        <w:rPr>
          <w:sz w:val="32"/>
          <w:szCs w:val="32"/>
        </w:rPr>
        <w:t>甜蜜的触感亲密时刻中的葡萄之吻</w:t>
      </w:r>
      <w:r>
        <w:rPr>
          <w:sz w:val="32"/>
          <w:szCs w:val="32"/>
        </w:rPr>
        <w:t>.doc" rel="alternate" download="600347-</w:t>
      </w:r>
      <w:r>
        <w:rPr>
          <w:sz w:val="32"/>
          <w:szCs w:val="32"/>
        </w:rPr>
        <w:t xml:space="preserve">被男朋友吃葡萄是什么感觉 </w:t>
      </w:r>
      <w:r>
        <w:rPr>
          <w:sz w:val="32"/>
          <w:szCs w:val="32"/>
        </w:rPr>
        <w:t xml:space="preserve">- </w:t>
      </w:r>
      <w:r>
        <w:rPr>
          <w:sz w:val="32"/>
          <w:szCs w:val="32"/>
        </w:rPr>
        <w:t>甜蜜的触感亲密时刻中的葡萄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